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4 от 8 феврал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экспер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Управления формирования и выпуска государственного материального резерва Комитета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5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Ертаева Олжаса Толегеновича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2-08T10:13:00Z</dcterms:modified>
  <cp:revision>18</cp:revision>
  <dc:subject/>
  <dc:title/>
</cp:coreProperties>
</file>